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mavera</w:t>
      </w:r>
    </w:p>
    <w:p>
      <w:pPr>
        <w:pStyle w:val="Normal"/>
        <w:spacing w:lineRule="auto" w:line="360"/>
        <w:jc w:val="center"/>
        <w:rPr/>
      </w:pPr>
      <w:r>
        <w:rPr>
          <w:sz w:val="28"/>
          <w:szCs w:val="28"/>
        </w:rPr>
        <w:t>Primavera, la neve sui monti si scioglie.</w:t>
      </w:r>
    </w:p>
    <w:p>
      <w:pPr>
        <w:pStyle w:val="Normal"/>
        <w:spacing w:lineRule="auto" w:line="360"/>
        <w:jc w:val="center"/>
        <w:rPr/>
      </w:pPr>
      <w:r>
        <w:rPr>
          <w:sz w:val="28"/>
          <w:szCs w:val="28"/>
        </w:rPr>
        <w:t>Ritornan gli uccelli, ritornan le foglie,</w:t>
      </w:r>
    </w:p>
    <w:p>
      <w:pPr>
        <w:pStyle w:val="Normal"/>
        <w:spacing w:lineRule="auto" w:line="360"/>
        <w:jc w:val="center"/>
        <w:rPr>
          <w:sz w:val="28"/>
          <w:szCs w:val="28"/>
        </w:rPr>
      </w:pPr>
      <w:r>
        <w:rPr>
          <w:sz w:val="28"/>
          <w:szCs w:val="28"/>
        </w:rPr>
        <w:t>nei prati comincia la gioia dei colori,</w:t>
      </w:r>
    </w:p>
    <w:p>
      <w:pPr>
        <w:pStyle w:val="Normal"/>
        <w:spacing w:lineRule="auto" w:line="360"/>
        <w:jc w:val="center"/>
        <w:rPr>
          <w:sz w:val="28"/>
          <w:szCs w:val="28"/>
        </w:rPr>
      </w:pPr>
      <w:r>
        <w:rPr>
          <w:sz w:val="28"/>
          <w:szCs w:val="28"/>
        </w:rPr>
        <w:t>comincia nei bimbi la festa dei cuori.</w:t>
      </w:r>
    </w:p>
    <w:p>
      <w:pPr>
        <w:pStyle w:val="Normal"/>
        <w:spacing w:lineRule="auto" w:line="360"/>
        <w:jc w:val="center"/>
        <w:rPr>
          <w:sz w:val="28"/>
          <w:szCs w:val="28"/>
        </w:rPr>
      </w:pPr>
      <w:r>
        <w:rPr>
          <w:sz w:val="28"/>
          <w:szCs w:val="28"/>
        </w:rPr>
        <w:t>Stagione di canti, stagione fiorita,</w:t>
      </w:r>
    </w:p>
    <w:p>
      <w:pPr>
        <w:pStyle w:val="Normal"/>
        <w:spacing w:lineRule="auto" w:line="360"/>
        <w:jc w:val="center"/>
        <w:rPr>
          <w:sz w:val="28"/>
          <w:szCs w:val="28"/>
        </w:rPr>
      </w:pPr>
      <w:r>
        <w:rPr>
          <w:sz w:val="28"/>
          <w:szCs w:val="28"/>
        </w:rPr>
        <w:t>ma ti volti un attimo ed è già finita.</w:t>
      </w:r>
    </w:p>
    <w:p>
      <w:pPr>
        <w:pStyle w:val="Normal"/>
        <w:spacing w:lineRule="auto" w:line="360"/>
        <w:jc w:val="center"/>
        <w:rPr>
          <w:sz w:val="28"/>
          <w:szCs w:val="28"/>
        </w:rPr>
      </w:pPr>
      <w:r>
        <w:rPr>
          <w:sz w:val="28"/>
          <w:szCs w:val="28"/>
        </w:rPr>
        <w:t>Sono felici tutti gli animali</w:t>
      </w:r>
    </w:p>
    <w:p>
      <w:pPr>
        <w:pStyle w:val="Normal"/>
        <w:spacing w:lineRule="auto" w:line="360"/>
        <w:jc w:val="center"/>
        <w:rPr/>
      </w:pPr>
      <w:r>
        <w:rPr>
          <w:sz w:val="28"/>
          <w:szCs w:val="28"/>
        </w:rPr>
        <w:t>tipo il gatto con gli stivali.</w:t>
      </w:r>
    </w:p>
    <w:p>
      <w:pPr>
        <w:pStyle w:val="Normal"/>
        <w:spacing w:lineRule="auto" w:line="360"/>
        <w:jc w:val="center"/>
        <w:rPr>
          <w:sz w:val="28"/>
          <w:szCs w:val="28"/>
        </w:rPr>
      </w:pPr>
      <w:r>
        <w:rPr>
          <w:sz w:val="28"/>
          <w:szCs w:val="28"/>
        </w:rPr>
        <w:t>Ma gli stivali più non porterà</w:t>
      </w:r>
    </w:p>
    <w:p>
      <w:pPr>
        <w:pStyle w:val="Normal"/>
        <w:spacing w:lineRule="auto" w:line="360"/>
        <w:jc w:val="center"/>
        <w:rPr/>
      </w:pPr>
      <w:r>
        <w:rPr>
          <w:sz w:val="28"/>
          <w:szCs w:val="28"/>
        </w:rPr>
        <w:t>e nella fiaba cambierà.</w:t>
      </w:r>
    </w:p>
    <w:p>
      <w:pPr>
        <w:pStyle w:val="Normal"/>
        <w:spacing w:lineRule="auto" w:line="360"/>
        <w:jc w:val="center"/>
        <w:rPr>
          <w:sz w:val="28"/>
          <w:szCs w:val="28"/>
        </w:rPr>
      </w:pPr>
      <w:r>
        <w:rPr>
          <w:sz w:val="28"/>
          <w:szCs w:val="28"/>
        </w:rPr>
        <w:t>Le dolci melodie degli uccellini ritorneremo a sentire</w:t>
      </w:r>
    </w:p>
    <w:p>
      <w:pPr>
        <w:pStyle w:val="Normal"/>
        <w:spacing w:lineRule="auto" w:line="360"/>
        <w:jc w:val="center"/>
        <w:rPr/>
      </w:pPr>
      <w:r>
        <w:rPr>
          <w:sz w:val="28"/>
          <w:szCs w:val="28"/>
        </w:rPr>
        <w:t>e gli scoiattoli smettono di dormire.</w:t>
      </w:r>
    </w:p>
    <w:p>
      <w:pPr>
        <w:pStyle w:val="Normal"/>
        <w:spacing w:lineRule="auto" w:line="360"/>
        <w:jc w:val="center"/>
        <w:rPr>
          <w:sz w:val="28"/>
          <w:szCs w:val="28"/>
        </w:rPr>
      </w:pPr>
      <w:r>
        <w:rPr>
          <w:sz w:val="28"/>
          <w:szCs w:val="28"/>
        </w:rPr>
        <w:t>Nel nido aspettano la mamma gli uccellini</w:t>
      </w:r>
    </w:p>
    <w:p>
      <w:pPr>
        <w:pStyle w:val="Normal"/>
        <w:spacing w:lineRule="auto" w:line="360"/>
        <w:jc w:val="center"/>
        <w:rPr/>
      </w:pPr>
      <w:r>
        <w:rPr>
          <w:sz w:val="28"/>
          <w:szCs w:val="28"/>
        </w:rPr>
        <w:t>mentre stan comodi come sui piumin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fantasia di Roberto il credulone</w:t>
      </w:r>
    </w:p>
    <w:p>
      <w:pPr>
        <w:pStyle w:val="Normal"/>
        <w:jc w:val="center"/>
        <w:rPr>
          <w:b/>
          <w:b/>
        </w:rPr>
      </w:pPr>
      <w:r>
        <w:rPr>
          <w:b/>
        </w:rPr>
      </w:r>
    </w:p>
    <w:p>
      <w:pPr>
        <w:pStyle w:val="Normal"/>
        <w:spacing w:lineRule="auto" w:line="360"/>
        <w:jc w:val="both"/>
        <w:rPr/>
      </w:pPr>
      <w:r>
        <w:rPr/>
        <w:t xml:space="preserve">Una volta un ragazzo, chiamato Roberto il credulone, lesse una fiaba dove si parlava di un bambino che andò in una foresta e trovò un tesoro immenso. Roberto andò nella foresta e, invece di trovare un tesoro immenso, trovò una grotta detta “ La grotta delle malvagità “. </w:t>
      </w:r>
    </w:p>
    <w:p>
      <w:pPr>
        <w:pStyle w:val="Normal"/>
        <w:spacing w:lineRule="auto" w:line="360"/>
        <w:jc w:val="both"/>
        <w:rPr/>
      </w:pPr>
      <w:r>
        <w:rPr/>
        <w:t>Quando entrò ebbe subito paura e all’improvviso venne rapito da una creatura malvagia che lo catturò e lo rinchiuse in una gabbia.</w:t>
      </w:r>
    </w:p>
    <w:p>
      <w:pPr>
        <w:pStyle w:val="Normal"/>
        <w:spacing w:lineRule="auto" w:line="360"/>
        <w:jc w:val="both"/>
        <w:rPr/>
      </w:pPr>
      <w:r>
        <w:rPr/>
        <w:t>Roberto, quindi prese la chiave , mentre la creatura malvagia dormiva, e aprì la gabbia. Quando la creatura si presentò davanti alla gabbia, Roberto prese l’arma e la uccise. Dopo scappò via e da quel giorno decise di non credere più alle fantasie che leggeva nei lib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a fata del Gin</w:t>
      </w:r>
    </w:p>
    <w:p>
      <w:pPr>
        <w:pStyle w:val="Normal"/>
        <w:spacing w:lineRule="auto" w:line="360"/>
        <w:jc w:val="both"/>
        <w:rPr/>
      </w:pPr>
      <w:r>
        <w:rPr/>
        <w:t xml:space="preserve">In una vallata lussureggiante, c’era un castello di color argento, abitato da una fata, chiamata “Fata del Gin. Un bel giorno due fratelli “Azur e Asmar, decisero di incontrarla. Per poter fare ciò, Azur , si recò da una principessa amica della fata. Quando Azur disse alla principessa che era sua intenzione incontrare la fata, ella gli diede tre chiavi per aprire la porta e giungere al punto in cui si trovava la fata. Per poter raggiungere il castello della fata, bisognava attraversare due sentieri. Azur andò dal fratello per spiegargli tutto e decisero di partire insieme. Giunti alla tre porte si resero conto che la prima era quella del fuoco, la seconda era della terra e la terza dell’acqua. A quel punto si resero conto che, come loro, c’erano altri ragazzi che volevano conoscere la fata e, cosi, dovettero convincerli a rinunciare, dicendo loro che la fata era brutta e cattiva. Finalmente gli altri pretendenti rinunciarono e i due fratelli poterono continuare il loro cammino. Appena la fata li vide si innamorò di Azur che le chiese di sposarlo. Asmar non si perse d’animo perché insieme alla sua fata c’era sua cugina, la fata degli  Elfi, della quale lui si innamorò e che voleva sposare , ma non potè perché c’era un maleficio fatto da uno stregone innamorato della ragazza. Lumina, così si chiamava la ragazza, durante il giorno si trasformava in un cigno bianco e candido. Quel maleficio ebbe origine dal rifiuto di Lumina allo stregone , quando lui la chiese in moglie. Siccome quell’uomo era tremendamente sfigurato al viso, Lumina si spaventò non appena lo vide anche se lui si rivolse a lei con modi gentili. Anch’egli era un principe che abitava in un castello che un tempo era molto bello ma, poi, si trasformo in una dimora spaventosa. Questo accadde quando gli Elfi, di cui faceva parte lo stregone, si trovò a combattere con un gruppo di umani che lo ferirono, sfigurandolo orrendamente. Da quel giorno il principe, che aveva poteri magici diventò cattivo tanto da seminare in ogni luogo terrore e disperazione. Quando si accorse che Lumina era innamorata di Asmar, decise di ucciderlo e di portare il suo cigno, cioè Lumina nel lago del  suo castello. Asmar, che era un giovane senza paura, decise di affrontare il malefico stregone con una spada di platino, l’unica in grado di ucciderlo. E così fu. Da quel momento anche Lumina fu liberata dal maleficio e vissero felici e contenti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color w:val="000000"/>
          <w:sz w:val="24"/>
          <w:szCs w:val="24"/>
        </w:rPr>
        <w:t>LO SCIMPANZÈ FEDERICO CITTADINO PULITO</w:t>
      </w:r>
    </w:p>
    <w:p>
      <w:pPr>
        <w:pStyle w:val="Heading"/>
        <w:rPr>
          <w:color w:val="000000"/>
          <w:sz w:val="24"/>
          <w:szCs w:val="24"/>
        </w:rPr>
      </w:pPr>
      <w:r>
        <w:rPr>
          <w:color w:val="000000"/>
          <w:sz w:val="24"/>
          <w:szCs w:val="24"/>
        </w:rPr>
      </w:r>
    </w:p>
    <w:p>
      <w:pPr>
        <w:pStyle w:val="Heading"/>
        <w:jc w:val="both"/>
        <w:rPr/>
      </w:pPr>
      <w:r>
        <w:rPr>
          <w:rFonts w:cs="Comic Sans MS" w:ascii="Comic Sans MS" w:hAnsi="Comic Sans MS"/>
          <w:color w:val="000000"/>
          <w:sz w:val="24"/>
          <w:szCs w:val="24"/>
        </w:rPr>
        <w:t>In una foresta, tanto tempo fa, vivevano degli animali parlanti e vegetariani. Nella foresta c’era una sporcizia che neanche nelle città c’era. Però su un ramo viveva uno scimpanzè di nome Federico che era l’unico animale che faceva la raccolta differenziata. Poi c’era un maialino di nome Vincenzo che era perfido e la notte beveva lattine d’alluminio, vetro, ecc. e buttava tutti i materiali a terra e lo faceva di proposito! Poi c’era una volpe di nome Jessica che strappava l’erba e tanti fiori. Infine un’orsetta di nome Giulia che provocava quasi sempre incendi nella foresta e poi tanti altri animali.</w:t>
      </w:r>
    </w:p>
    <w:p>
      <w:pPr>
        <w:pStyle w:val="Heading"/>
        <w:jc w:val="both"/>
        <w:rPr/>
      </w:pPr>
      <w:r>
        <w:rPr>
          <w:rFonts w:cs="Comic Sans MS" w:ascii="Comic Sans MS" w:hAnsi="Comic Sans MS"/>
          <w:color w:val="000000"/>
          <w:sz w:val="24"/>
          <w:szCs w:val="24"/>
        </w:rPr>
        <w:t xml:space="preserve">Ma un giorno vennero nella foresta dei cacciatori e così tutti gli animali corsero veloci in una grotta tranne Federico che non fece in tempo a nascondersi e fu catturato. I cacciatori lo portarono in una gabbia e lì conobbe uno scimpanzè di nome Catia, che era molto bella e graziosa, infatti era la principessa della “Foresta delle Margherite” e così, i due, si aiutarono a vicenda a fuggire. Mentre cercavano di aprire le gabbie scoprirono di avere super poteri, aprendole con un solo schiocco di dita. Quindi liberarono tutti gli animali catturati, poi andarono nella foresta dove viveva Federico e insieme spiegarono a loro cosa poteva accadere se continuavano a causare danni all’ambiente. Infine tutti gli animali iniziarono a fare la raccolta differenziata e Federico e Catia si sposarono, ebbero un sacco si soldi che donarono agli animali bisognosi e vissero felici e contenti. </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32:00Z</dcterms:created>
  <dc:creator>ASROCK</dc:creator>
  <dc:description/>
  <cp:keywords/>
  <dc:language>en-US</dc:language>
  <cp:lastModifiedBy>GMagliano</cp:lastModifiedBy>
  <dcterms:modified xsi:type="dcterms:W3CDTF">2008-01-02T14:32:00Z</dcterms:modified>
  <cp:revision>2</cp:revision>
  <dc:subject/>
  <dc:title>Primavera</dc:title>
</cp:coreProperties>
</file>